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>Аллергия на прогресс</w:t>
      </w:r>
    </w:p>
    <w:p>
      <w:pPr>
        <w:pStyle w:val="Heading3"/>
        <w:spacing w:before="0" w:after="0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  <w:t>Стокгольмские ученые доказали опасность электромагнитных волн</w:t>
      </w:r>
    </w:p>
    <w:p>
      <w:pPr>
        <w:pStyle w:val="Style13"/>
        <w:spacing w:before="0" w:after="0"/>
        <w:ind w:firstLine="397"/>
        <w:jc w:val="both"/>
        <w:rPr/>
      </w:pPr>
      <w:r>
        <w:rPr/>
        <w:t xml:space="preserve">Тот факт, что электромагнитное излучение оказывает влияние на человеческий организм, известен специалистам давно. Однако выявить стопроцентную взаимосвязь заболеваний и использования сотовых телефонов, микроволновок и компьютеров врачи до сих пор не могли. Ответить на вопрос, являются ли электроприборы причиной некоторых патологий или боязнь излучения — это своеобразная паранойя, решили ученые из стокгольмского Университета Каролинска. </w:t>
      </w:r>
    </w:p>
    <w:p>
      <w:pPr>
        <w:pStyle w:val="Style13"/>
        <w:spacing w:before="0" w:after="0"/>
        <w:ind w:firstLine="397"/>
        <w:jc w:val="both"/>
        <w:rPr/>
      </w:pPr>
      <w:r>
        <w:rPr/>
        <w:t xml:space="preserve">Профессор нейрофизиологии Олле Йохансон занимался изучением воздействия электромагнитных волн на человека с начала 80-х годов. Результаты многолетних исследований профессора заставили встать его на сторону тех, кто считает угрозу от бытовой электроники реальной. Причем, по мнению профессора, все существующие меры предосторожности и тренд на «озеленение» девайсов не могут в полной мере защитить людей. </w:t>
      </w:r>
    </w:p>
    <w:p>
      <w:pPr>
        <w:pStyle w:val="Style13"/>
        <w:spacing w:before="0" w:after="0"/>
        <w:ind w:firstLine="397"/>
        <w:jc w:val="both"/>
        <w:rPr/>
      </w:pPr>
      <w:r>
        <w:rPr/>
        <w:t xml:space="preserve">Недавно Йохансон резюмировал результаты тридцатилетних изысканий, заявив, что в первую очередь излучение оказывает влияние на иммунную систему человека, действуя как сильнейший аллерген. По подсчетам нейрофизиолога, от 3 до 10% людей страдают «аллергией» на сотовые телефоны, микроволновые печи, Wi-Fi. Электромагнитные поля ослабляют естественную иммунную защиту, делая ее уязвимой и вызывая аллергическую реакцию. </w:t>
      </w:r>
    </w:p>
    <w:p>
      <w:pPr>
        <w:pStyle w:val="Style13"/>
        <w:spacing w:before="0" w:after="0"/>
        <w:ind w:firstLine="397"/>
        <w:jc w:val="both"/>
        <w:rPr/>
      </w:pPr>
      <w:r>
        <w:rPr/>
        <w:t xml:space="preserve">В своем обзоре профессор Йохансон поясняет, что человеческая иммунная система развивалась тысячелетиями и за это время научилась распознавать и давать отпор наиболее агрессивным белкам-аллергенам, содержащимся в естественной среде, например в пыльце или шерсти животных. Однако защитить организм от радиоизлучения — новейшего аллергена, который распространился только в последние 100 лет, — иммунитет не может. </w:t>
      </w:r>
    </w:p>
    <w:p>
      <w:pPr>
        <w:pStyle w:val="Style13"/>
        <w:spacing w:before="0" w:after="0"/>
        <w:ind w:firstLine="397"/>
        <w:jc w:val="both"/>
        <w:rPr/>
      </w:pPr>
      <w:r>
        <w:rPr/>
        <w:t xml:space="preserve">«Наши иммунные системы развивались под влиянием радиации Солнца в фактически статичной геомагнитной среде, — говорит Йохансон. — Именно поэтому электромагнитные волны различных частот, например микроволновое излучение, воспринимаются как аномальное явление, несущее угрозу жизни. Современный же человек постоянно находится в радиусе действия излучающих приборов. Представляете, как работает наша иммунная система, находящаяся в непрекращающемся стрессе?» </w:t>
      </w:r>
    </w:p>
    <w:p>
      <w:pPr>
        <w:pStyle w:val="Style13"/>
        <w:spacing w:before="0" w:after="0"/>
        <w:ind w:firstLine="397"/>
        <w:jc w:val="both"/>
        <w:rPr/>
      </w:pPr>
      <w:r>
        <w:rPr/>
        <w:t xml:space="preserve">«Антитела, в норме выделяющиеся в ответ на попадание в организм чужеродных белков и вирусов, продуцируются постоянно, — поясняет РБК daily кандидат медицинских наук, доцент кафедры биохимии РГМУ Николай Адрианов. — Но при реакции на электромагнитное излучение конкретного врага в виде вирусов они не находят и начинают разрушать организм. Кроме того, перегреваясь под воздействием излучения, клетки могут повреждаться, и белки из разрушенных клеток, попадая в плазму крови, становятся объектом нападения антител». </w:t>
      </w:r>
    </w:p>
    <w:p>
      <w:pPr>
        <w:pStyle w:val="Style13"/>
        <w:spacing w:before="0" w:after="0"/>
        <w:ind w:firstLine="397"/>
        <w:jc w:val="both"/>
        <w:rPr/>
      </w:pPr>
      <w:r>
        <w:rPr/>
        <w:t>Такое воздействие электромагнитного излучения на иммунитет Йохансон считает общей причиной специфических заболеваний, возникающих по вине конкретного бытового прибора. В частности, нейрофизиолог установил, что излучение от линий электропередачи способствует возникновению лейкемии, а производимое сотовыми телефонами провоцирует опухоль мозга. «У различных видов онкологических заболеваний, возникших из-за электромагнитных излучений, общий механизм, — говорит профессор.</w:t>
      </w:r>
    </w:p>
    <w:p>
      <w:pPr>
        <w:pStyle w:val="Style13"/>
        <w:spacing w:before="0" w:after="0"/>
        <w:ind w:firstLine="397"/>
        <w:jc w:val="both"/>
        <w:rPr/>
      </w:pPr>
      <w:r>
        <w:rPr/>
        <w:t xml:space="preserve"> — </w:t>
      </w:r>
      <w:r>
        <w:rPr/>
        <w:t xml:space="preserve">С одной стороны, эта атака иммунитетом собственных клеток, </w:t>
      </w:r>
    </w:p>
    <w:p>
      <w:pPr>
        <w:pStyle w:val="Style13"/>
        <w:spacing w:before="0" w:after="0"/>
        <w:ind w:firstLine="397"/>
        <w:jc w:val="both"/>
        <w:rPr/>
      </w:pPr>
      <w:r>
        <w:rPr/>
        <w:t xml:space="preserve">-  а с другой — постоянное нагревание здоровых клеток, которые в таких условиях разрушаются или перерождаются в злокачественные. </w:t>
      </w:r>
    </w:p>
    <w:p>
      <w:pPr>
        <w:pStyle w:val="Style13"/>
        <w:spacing w:before="0" w:after="0"/>
        <w:ind w:firstLine="397"/>
        <w:jc w:val="both"/>
        <w:rPr/>
      </w:pPr>
      <w:r>
        <w:rPr/>
        <w:t xml:space="preserve">Вид же заболевания зависит от того, какой участок подвергался наибольшему воздействию лучей. </w:t>
      </w:r>
    </w:p>
    <w:p>
      <w:pPr>
        <w:pStyle w:val="Style13"/>
        <w:spacing w:before="0" w:after="0"/>
        <w:ind w:firstLine="397"/>
        <w:jc w:val="both"/>
        <w:rPr/>
      </w:pPr>
      <w:r>
        <w:rPr/>
        <w:t xml:space="preserve">Конечно, эффект от электромагнитных излучений не всегда может быть катастрофичным и приводить к развитию онкологии. Потеря работоспособности, нарушение сна, возникновение аллергических реакций — слезоточивости, насморка, астмы, кожных высыпаний — вот далеко не полный список побочных эффектов. Кстати, определять передозировку электромагнитных волн профессор рекомендует именно по внешним изменениям кожных покровов. В своих наблюдениях ученый отметил, что у наиболее подверженных влиянию излучения людей и у тех, кто уже получил от мобильников и ноутбуков «ударную дозу», резко ухудшается состояние кожи. Эпидермис реагирует на электромагнитные волны так же, как и на ультрафиолет, только менее выражено. И если лежание на солнце может привести к ожогу со всеми вытекающими последствиями, то сидение за компьютером и неубирание мобильника от уха </w:t>
      </w:r>
      <w:r>
        <w:rPr>
          <w:b/>
        </w:rPr>
        <w:t xml:space="preserve">— к легкому покраснению и шелушению кожи. </w:t>
      </w:r>
    </w:p>
    <w:p>
      <w:pPr>
        <w:pStyle w:val="Style13"/>
        <w:spacing w:before="0" w:after="0"/>
        <w:ind w:firstLine="397"/>
        <w:jc w:val="both"/>
        <w:rPr/>
      </w:pPr>
      <w:r>
        <w:rPr/>
        <w:t xml:space="preserve">«Обычно люди списывают эти проблемы на пищевую аллергию, тогда как все это является настоящим «криком о помощи» нашего организма, который сигнализирует о передозировке электромагнитного излучения», — предупреждает нейрофизиолог. </w:t>
      </w:r>
    </w:p>
    <w:p>
      <w:pPr>
        <w:pStyle w:val="Style13"/>
        <w:spacing w:before="0" w:after="0"/>
        <w:ind w:firstLine="397"/>
        <w:jc w:val="both"/>
        <w:rPr/>
      </w:pPr>
      <w:r>
        <w:rPr/>
        <w:t xml:space="preserve">Йохансон со своими коллегами из Университета Каролинска надеется, что исследование привлечет внимание к травмирующим эффектам беспроводных технологий и заставит чиновников обратить особое внимание на стандарты технологической безопасности, ужесточив требования к бытовой электронике. «Наша статья призвана показать Европейскому парламенту всю серьезность положения. Надеемся, в ответ на этот тревожный сигнал будут приняты соответствующие меры», — резюмирует ученый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ЕКАТЕРИНА ЛЮЛЬЧАК</w:t>
      </w:r>
    </w:p>
    <w:p>
      <w:pPr>
        <w:pStyle w:val="Style13"/>
        <w:spacing w:before="280" w:after="280"/>
        <w:rPr/>
      </w:pPr>
      <w:r>
        <w:rPr/>
        <w:t>19.05.2009</w:t>
      </w:r>
    </w:p>
    <w:sectPr>
      <w:type w:val="nextPage"/>
      <w:pgSz w:w="11906" w:h="16838"/>
      <w:pgMar w:left="964" w:right="62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0:53:00Z</dcterms:created>
  <dc:creator>Вадим</dc:creator>
  <dc:description/>
  <cp:keywords/>
  <dc:language>en-US</dc:language>
  <cp:lastModifiedBy>Вадим</cp:lastModifiedBy>
  <dcterms:modified xsi:type="dcterms:W3CDTF">2010-07-09T10:54:00Z</dcterms:modified>
  <cp:revision>1</cp:revision>
  <dc:subject/>
  <dc:title>Аллергия на прогресс</dc:title>
</cp:coreProperties>
</file>