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454"/>
        <w:jc w:val="center"/>
        <w:rPr>
          <w:sz w:val="32"/>
          <w:szCs w:val="32"/>
        </w:rPr>
      </w:pPr>
      <w:r>
        <w:rPr>
          <w:sz w:val="32"/>
          <w:szCs w:val="32"/>
        </w:rPr>
        <w:t>Дальнее радиоволновое управление организмами</w:t>
      </w:r>
    </w:p>
    <w:p>
      <w:pPr>
        <w:pStyle w:val="Heading4"/>
        <w:spacing w:before="0" w:after="0"/>
        <w:ind w:firstLine="454"/>
        <w:jc w:val="center"/>
        <w:rPr/>
      </w:pPr>
      <w:r>
        <w:rPr/>
        <w:t>Автор: П.П.Гаряев</w:t>
      </w:r>
    </w:p>
    <w:p>
      <w:pPr>
        <w:pStyle w:val="Heading4"/>
        <w:spacing w:before="0" w:after="0"/>
        <w:ind w:firstLine="454"/>
        <w:jc w:val="center"/>
        <w:rPr/>
      </w:pPr>
      <w:r>
        <w:rPr/>
      </w:r>
    </w:p>
    <w:p>
      <w:pPr>
        <w:pStyle w:val="Style13"/>
        <w:spacing w:before="0" w:after="0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обальная международная программа "Геном человека" не оправдала ожиданий. Она показала, что генетический аппарат человека содержит только около 35.000 белковых генов. Это составляет всего 2% ДНК человека. Оказалось, что белковые гены практически одинаковы для всех организмов. Функции основной части генетического аппарата, то есть 98% ДНК, до сих пор не поняты большей частью генетиков и по-прежнему воспринимаются ими как "мусор".</w:t>
      </w:r>
    </w:p>
    <w:p>
      <w:pPr>
        <w:pStyle w:val="Style13"/>
        <w:spacing w:before="0" w:after="0"/>
        <w:ind w:firstLine="454"/>
        <w:jc w:val="both"/>
        <w:rPr/>
      </w:pPr>
      <w:r>
        <w:rPr/>
        <w:t>Фактически такое положение в биологии и в ее главной части, генетике, означает кризис. Нет ответа на основной вопрос: как реально кодируется человек в собственных хромосомах. В силу этого непонимания стратегия современной генетики приобрела уродливый, ошибочный характер, проявившийся в "трансгенной инженерии".</w:t>
      </w:r>
    </w:p>
    <w:p>
      <w:pPr>
        <w:pStyle w:val="Style13"/>
        <w:spacing w:before="0" w:after="0"/>
        <w:ind w:firstLine="454"/>
        <w:jc w:val="both"/>
        <w:rPr/>
      </w:pPr>
      <w:r>
        <w:rPr/>
        <w:t xml:space="preserve">Это прямо ведет к вырождению генофонда планеты. В то же время существует направление в эмбриологии и генетике, начатое Российскими учеными около 80 лет назад. </w:t>
      </w:r>
      <w:r>
        <w:rPr>
          <w:b/>
          <w:bCs/>
        </w:rPr>
        <w:t>В основе этого направления лежит фундаментальная идея, что генетическая информация существует одновременно в двух видах - вещественном (белковые гены) и волновом.</w:t>
      </w:r>
      <w:r>
        <w:rPr/>
        <w:t xml:space="preserve"> Волновой уровень кодирования генетической информации включает в себя такие составляющие как голографическая память хромосомного континуума, текстоподобность ДНК и другие формы волновых функций хромосом.</w:t>
      </w:r>
    </w:p>
    <w:p>
      <w:pPr>
        <w:pStyle w:val="Normal"/>
        <w:ind w:firstLine="454"/>
        <w:jc w:val="center"/>
        <w:rPr/>
      </w:pPr>
      <w:r>
        <w:rPr/>
        <w:drawing>
          <wp:inline distT="0" distB="0" distL="0" distR="0">
            <wp:extent cx="163195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firstLine="454"/>
        <w:jc w:val="center"/>
        <w:rPr/>
      </w:pPr>
      <w:r>
        <w:rPr/>
        <w:t>Петр Гаряев</w:t>
      </w:r>
    </w:p>
    <w:p>
      <w:pPr>
        <w:pStyle w:val="Style13"/>
        <w:spacing w:before="0" w:after="0"/>
        <w:ind w:firstLine="454"/>
        <w:jc w:val="both"/>
        <w:rPr/>
      </w:pPr>
      <w:r>
        <w:rPr/>
        <w:t>Эти постулаты получили дальнейшее современное развитие в исследованиях группы доктора биологических наук, академика Российской академии медико-технических наук Петра Гаряева. Исследования проводились в основном в Институте проблем управления РАН и общественном объединении "Институт Квантовой Генетики", а также совместно с учеными Физического Института РАН, МГУ, Института высоких температур РАН, Института общей генетики РАН. Существенная часть работы была проделана группой П.Гаряева в Канаде (Toronto, Wave Genetics Inc.) в 2002 г.</w:t>
      </w:r>
    </w:p>
    <w:p>
      <w:pPr>
        <w:pStyle w:val="Style13"/>
        <w:spacing w:before="0" w:after="0"/>
        <w:ind w:firstLine="454"/>
        <w:jc w:val="both"/>
        <w:rPr/>
      </w:pPr>
      <w:r>
        <w:rPr/>
        <w:t>Одним из основных проявлений функций генома на волновом уровне является его квантовая нелокальность. В целом же генетический аппарат реализует себя как DNA-wave biocomputer. Это не исключает канонической модели генетического белкового кода, она является лишь частью интегральных вещественно-волновых знаковых механизмов хромосомного континуума биосистем.</w:t>
      </w:r>
    </w:p>
    <w:p>
      <w:pPr>
        <w:pStyle w:val="Style13"/>
        <w:spacing w:before="0" w:after="0"/>
        <w:ind w:firstLine="454"/>
        <w:jc w:val="both"/>
        <w:rPr/>
      </w:pPr>
      <w:r>
        <w:rPr/>
        <w:t>В мире существует несколько исследовательских коллективов, работающих в данном направлении. Однако волновая генетика развивается очень медленно в силу многих причин. Тем не менее, последние экспериментальные результаты, продемонстрированные преимущественно группой акад. П.Гаряева, вселяют оптимизм и одновременно беспокойство.</w:t>
      </w:r>
    </w:p>
    <w:p>
      <w:pPr>
        <w:pStyle w:val="Style13"/>
        <w:spacing w:before="0" w:after="0"/>
        <w:ind w:firstLine="454"/>
        <w:jc w:val="both"/>
        <w:rPr/>
      </w:pPr>
      <w:r>
        <w:rPr/>
        <w:t xml:space="preserve">Получены реальные доказательства наших теоретических моделей. Генетическая информация действительно может существовать в форме электромагнитных - фотонных и/или радиоволновых полей, несущих полезный сигнал на квантовом параметре поляризации электромагнитных векторов. Такая поляризационно-радиоволновая информация имеет очень высокую избирательность и </w:t>
      </w:r>
      <w:r>
        <w:rPr>
          <w:b/>
          <w:bCs/>
        </w:rPr>
        <w:t>может на больших расстояниях управлять физиолого-генетическими процессами строго определенных организмов.</w:t>
      </w:r>
      <w:r>
        <w:rPr/>
        <w:t xml:space="preserve"> Для примера можно привести наши эксперименты по дальнему радиоволновому запуску регенерации поджелудочной железы у крыс и индукции мутагенеза у растения Arabidopsis thaliana.</w:t>
      </w:r>
    </w:p>
    <w:p>
      <w:pPr>
        <w:pStyle w:val="Style13"/>
        <w:spacing w:before="0" w:after="0"/>
        <w:ind w:firstLine="454"/>
        <w:jc w:val="both"/>
        <w:rPr/>
      </w:pPr>
      <w:r>
        <w:rPr>
          <w:b/>
        </w:rPr>
        <w:t>Ex.1.</w:t>
      </w:r>
      <w:r>
        <w:rPr/>
        <w:t xml:space="preserve"> Одна из четырех серий воспроизводимых экспериментов по передаче управляющего поляризационно-радиоволнового сигнала с препарата свежеприготовленной панкреатической железы только родившейся крысы на взрослую крысу, у которой функция панкреатической железы нарушена вследствие воздействия аллоксана. Видно, что на 6-ой день у крыс развилась терминальная фаза диабета с предельно высоким уровнем сахара в крови. Больные крысы были удалены от источника радиоволновой информации на 15 км. После введения в таких крыс радиоволновой информации, считанной с поджелудочной железы, на 9-й день уровень сахара в крови упал до нормы, и все крысы выжили. В контроле наблюдали 100% гибель животных.</w:t>
      </w:r>
    </w:p>
    <w:p>
      <w:pPr>
        <w:pStyle w:val="Style13"/>
        <w:spacing w:before="0" w:after="0"/>
        <w:ind w:firstLine="454"/>
        <w:jc w:val="both"/>
        <w:rPr/>
      </w:pPr>
      <w:r>
        <w:rPr>
          <w:b/>
        </w:rPr>
        <w:t>Ex.2.</w:t>
      </w:r>
      <w:r>
        <w:rPr/>
        <w:t xml:space="preserve"> Дальний (около 6 км.) поляризационно-радиоволновой перенос частично искаженной генетической информации с препарата ДНК растения Arabidopsis thaliana на проростки семян того же вида растения. В результате выросшие из семян растения имеют достоверный уровень квази-мутационных повреждений как в целом растении, так и в проростках и стручках (высокие столбики). В контроле при фоновом мутагенезе его уровень на порядки меньше (красные маленькие столбики). </w:t>
      </w:r>
    </w:p>
    <w:p>
      <w:pPr>
        <w:pStyle w:val="Style13"/>
        <w:spacing w:before="0" w:after="0"/>
        <w:ind w:firstLine="454"/>
        <w:jc w:val="both"/>
        <w:rPr/>
      </w:pPr>
      <w:r>
        <w:rPr/>
        <w:t>Таким образом, можно констатировать как положительные эффекты в случае лечения крыс от диабета (регенерации поджелудочной железы in situ), так и отрицательные, в форме наведенного мутагенеза, то есть нарушения работы генетического аппарата у растений. Что следует из приведенных экспериментов, как и других, поставленных нами ранее?</w:t>
      </w:r>
    </w:p>
    <w:p>
      <w:pPr>
        <w:pStyle w:val="Style13"/>
        <w:spacing w:before="0" w:after="0"/>
        <w:ind w:firstLine="454"/>
        <w:jc w:val="both"/>
        <w:rPr/>
      </w:pPr>
      <w:r>
        <w:rPr/>
        <w:t xml:space="preserve">1. </w:t>
      </w:r>
      <w:r>
        <w:rPr>
          <w:b/>
          <w:bCs/>
        </w:rPr>
        <w:t>Экспериментально подтвержден фундаментальный атрибут генетического аппарата - его дуалистичность, то есть его вещественно-волновая знаковая природа.</w:t>
      </w:r>
    </w:p>
    <w:p>
      <w:pPr>
        <w:pStyle w:val="Style13"/>
        <w:spacing w:before="0" w:after="0"/>
        <w:ind w:firstLine="454"/>
        <w:jc w:val="both"/>
        <w:rPr/>
      </w:pPr>
      <w:r>
        <w:rPr/>
        <w:t xml:space="preserve">2. </w:t>
      </w:r>
      <w:r>
        <w:rPr>
          <w:b/>
          <w:bCs/>
        </w:rPr>
        <w:t>Создана лазерно-радиоволновая аппаратура, имитирующая знаковые волновые процессы в организме и являющаяся прообразом ДНК-волнового биокомпьютера.</w:t>
      </w:r>
    </w:p>
    <w:p>
      <w:pPr>
        <w:pStyle w:val="Style13"/>
        <w:spacing w:before="0" w:after="0"/>
        <w:ind w:firstLine="454"/>
        <w:jc w:val="both"/>
        <w:rPr/>
      </w:pPr>
      <w:r>
        <w:rPr/>
        <w:t xml:space="preserve">3. </w:t>
      </w:r>
      <w:r>
        <w:rPr>
          <w:b/>
          <w:bCs/>
        </w:rPr>
        <w:t>Экспериментально подтверждена гипотеза дальнего радиоуправление генетико-физиологическими функциями животных и растительных организмов.</w:t>
      </w:r>
    </w:p>
    <w:p>
      <w:pPr>
        <w:pStyle w:val="Style13"/>
        <w:spacing w:before="0" w:after="0"/>
        <w:ind w:firstLine="454"/>
        <w:jc w:val="both"/>
        <w:rPr/>
      </w:pPr>
      <w:r>
        <w:rPr/>
        <w:t xml:space="preserve">4. </w:t>
      </w:r>
      <w:r>
        <w:rPr>
          <w:b/>
          <w:bCs/>
        </w:rPr>
        <w:t>Радиоуправление организмами может осуществляться как в благих целях (лечение, продление жизни и т.д.), так и в негативном смысле. Последнее потенциально весьма опасно. При соответствующем развитии в ближайшее время таких лазерно-радиоволновых биотехнологий можно создать огромный ареал террористических актов, направленных на конкретных людей или на их этнические ветви. С другой стороны, указанные технологии могут решать обратную задачу - адресно блокировать террористов. В любом случае необходима разработка превентивных методов противостояния опасностям неизбежного развития Волновой Генетики.</w:t>
      </w:r>
    </w:p>
    <w:p>
      <w:pPr>
        <w:pStyle w:val="Style13"/>
        <w:spacing w:before="0" w:after="0"/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ктор биологических наук,</w:t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кадемик Российской академии медико-технических наук,</w:t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енеральный директор Института квантовой генетики</w:t>
      </w:r>
    </w:p>
    <w:p>
      <w:pPr>
        <w:pStyle w:val="Style13"/>
        <w:spacing w:before="0" w:after="0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.П.Гаряев.</w:t>
      </w:r>
    </w:p>
    <w:sectPr>
      <w:type w:val="nextPage"/>
      <w:pgSz w:w="11906" w:h="16838"/>
      <w:pgMar w:left="96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24:00Z</dcterms:created>
  <dc:creator>Вадим</dc:creator>
  <dc:description/>
  <cp:keywords/>
  <dc:language>en-US</dc:language>
  <cp:lastModifiedBy>Вадим</cp:lastModifiedBy>
  <dcterms:modified xsi:type="dcterms:W3CDTF">2010-07-09T10:30:00Z</dcterms:modified>
  <cp:revision>1</cp:revision>
  <dc:subject/>
  <dc:title>Дальнее радиоволновое управление организмами</dc:title>
</cp:coreProperties>
</file>