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imes New Roman" w:ascii="Times New Roman" w:hAnsi="Times New Roman"/>
          <w:b/>
          <w:bCs/>
          <w:sz w:val="28"/>
          <w:szCs w:val="28"/>
        </w:rPr>
        <w:t>ИНФОРМОСОМЫ И ИНФОРМАЦИОННЫЕ БОЛЕЗНИ</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держки из книги Э. Мулдашева  «В поисках города богов» - Том 2</w:t>
      </w:r>
    </w:p>
    <w:p>
      <w:pPr>
        <w:pStyle w:val="Style15"/>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водится с сокращениями)</w:t>
      </w:r>
    </w:p>
    <w:p>
      <w:pPr>
        <w:pStyle w:val="Style15"/>
        <w:spacing w:before="0" w:after="0"/>
        <w:ind w:firstLine="360"/>
        <w:rPr/>
      </w:pPr>
      <w:r>
        <w:rPr>
          <w:rFonts w:cs="Times New Roman" w:ascii="Times New Roman" w:hAnsi="Times New Roman"/>
          <w:sz w:val="24"/>
          <w:szCs w:val="24"/>
        </w:rPr>
        <w:t>Начну немного издалека. Когда я встречался с академиком Влаилом Петровичем Казначеевым в Новосибирске, в академгородке, он мне говорил, что существуют так называемые информосомы. Что это такое? Это сгустки информации, имеющие неизвестную науке природу, которые могут передаваться на расстоянии. Еще в период 60-80-х годов школой В.П. Казначеева был обнаружен так называемый "зеркальный цитопатический эффект". Ученые взяли две герметичные камеры и поместили в них одинаковые группы клеток, после чего одну из них заразили вирусом. Когда одна группа клеток заболела, ученые обнаружили, что и другая, интактная группа клеток, то есть группа клеток в другой герметичной камере, тоже заболела, как бы "</w:t>
      </w:r>
      <w:r>
        <w:rPr>
          <w:rFonts w:cs="Times New Roman" w:ascii="Times New Roman" w:hAnsi="Times New Roman"/>
          <w:b/>
          <w:bCs/>
          <w:i/>
          <w:iCs/>
          <w:sz w:val="24"/>
          <w:szCs w:val="24"/>
        </w:rPr>
        <w:t xml:space="preserve"> </w:t>
      </w:r>
      <w:r>
        <w:rPr>
          <w:rFonts w:cs="Times New Roman" w:ascii="Times New Roman" w:hAnsi="Times New Roman"/>
          <w:sz w:val="24"/>
          <w:szCs w:val="24"/>
        </w:rPr>
        <w:t>заразившись" вирусом. Чем же "заразилась" вторая группа клеток? Нет, не вирусом - контакта там не было. Она "заразилась" информацией, исходящей от больной группы клеток.- Из этого можно сделать вывод, что больной человек может "заразить</w:t>
      </w:r>
      <w:r>
        <w:rPr>
          <w:rFonts w:cs="Times New Roman" w:ascii="Times New Roman" w:hAnsi="Times New Roman"/>
          <w:b/>
          <w:bCs/>
          <w:i/>
          <w:iCs/>
          <w:sz w:val="24"/>
          <w:szCs w:val="24"/>
        </w:rPr>
        <w:t xml:space="preserve"> </w:t>
      </w:r>
      <w:r>
        <w:rPr>
          <w:rFonts w:cs="Times New Roman" w:ascii="Times New Roman" w:hAnsi="Times New Roman"/>
          <w:sz w:val="24"/>
          <w:szCs w:val="24"/>
        </w:rPr>
        <w:t>" человека информацией о болезни, исходящей от него.</w:t>
      </w:r>
    </w:p>
    <w:p>
      <w:pPr>
        <w:pStyle w:val="Style15"/>
        <w:spacing w:before="0" w:after="0"/>
        <w:ind w:firstLine="360"/>
        <w:rPr/>
      </w:pPr>
      <w:r>
        <w:rPr>
          <w:rFonts w:cs="Times New Roman" w:ascii="Times New Roman" w:hAnsi="Times New Roman"/>
          <w:sz w:val="24"/>
          <w:szCs w:val="24"/>
        </w:rPr>
        <w:t>Московский ученый, академик Геннадий Кипор оказывал воздействие на простейшие одноклеточные организмы, называемые по латыни Paramecium caudatum, с помощью торсионного генератора Акимова, излучающего тонкую энергию. В этих живых организмах возникали повреждения. Но самое любопытное было в том, что такие же повреждения возникли в таких же живых организмах, расположенных в другом конце Москвы. Причем возникли мгновенно. Получилось так, что информация о повреждении мгновенно передалась собратьям и они тоже заболели. После этого академик сказал мне, что он искренне поверил в Бога.- Поразительно.</w:t>
      </w:r>
    </w:p>
    <w:p>
      <w:pPr>
        <w:pStyle w:val="Style15"/>
        <w:spacing w:before="0" w:after="0"/>
        <w:ind w:firstLine="360"/>
        <w:rPr/>
      </w:pPr>
      <w:r>
        <w:rPr>
          <w:rFonts w:cs="Times New Roman" w:ascii="Times New Roman" w:hAnsi="Times New Roman"/>
          <w:sz w:val="24"/>
          <w:szCs w:val="24"/>
        </w:rPr>
        <w:t>Московские ученые, Петр Гаряев и Георгий Тертышный обнаружили телепортационный перенос информации о повреждении спермы человека при воздействии на нее специальным аппаратом. Это выразилось в том, что у обладателя спермы и у всей его генетической родни, живущей на территории России и Украины, мгновенно поднялась температура до 41°С.</w:t>
      </w:r>
    </w:p>
    <w:p>
      <w:pPr>
        <w:pStyle w:val="Style15"/>
        <w:spacing w:before="0" w:after="0"/>
        <w:ind w:firstLine="360"/>
        <w:rPr/>
      </w:pPr>
      <w:r>
        <w:rPr>
          <w:rFonts w:cs="Times New Roman" w:ascii="Times New Roman" w:hAnsi="Times New Roman"/>
          <w:sz w:val="24"/>
          <w:szCs w:val="24"/>
        </w:rPr>
        <w:t>Отсюда следует, что половые извращения...- Да что тут половые извращения! Вообще, технологии, основанные на тонкой энергии, скоро могут дойти до того уровня, что станут иметь характер опасного оружия. Если, к примеру, нужно убить кого-либо, то можно послать к нему проститутку, которая "добудет" его сперму. На эту сперму можно воздействовать с помощью тонкой энергии. Этого будет достаточно, чтобы человек (обладатель спермы) сильно заболел и умер. Вполне возможно, что погибнет и его генетическая родня. Но самое страшное, что это убийственное деяние можно совершить из любой части земного шара, потому что для тонкой энергии, которая переносит информацию, нет расстояний. Можно поступить и проще; здороваясь с этим человеком, соскрести с его руки, хотя бы ногтем, одну-две клетки и с ними сделать то же самое, что и со спермой. Поэтому овладение тонкоэнергетическими технологиями очень опасно. Очень! Слишком много злых мыслей у людей. Слишком! Не дай Бог, пойдет прогресс в этом направлении науки!  Надо бы, наверное, запретить эти исследования. Это невозможно. Будут исследовать секретно под прикрытием тайной полиции. Попробуйте запретить Ираку!</w:t>
      </w:r>
    </w:p>
    <w:p>
      <w:pPr>
        <w:pStyle w:val="Style15"/>
        <w:spacing w:before="0" w:after="0"/>
        <w:ind w:firstLine="360"/>
        <w:rPr>
          <w:rFonts w:ascii="Times New Roman" w:hAnsi="Times New Roman" w:cs="Times New Roman"/>
          <w:sz w:val="24"/>
          <w:szCs w:val="24"/>
        </w:rPr>
      </w:pPr>
      <w:r>
        <w:rPr>
          <w:rFonts w:cs="Times New Roman" w:ascii="Times New Roman" w:hAnsi="Times New Roman"/>
          <w:sz w:val="24"/>
          <w:szCs w:val="24"/>
        </w:rPr>
        <w:t>Двое ученных (Л.П. Михайловаи Ю.Н. Чередниченко) из школы академика В.П. Казначеева изучали влияние экстрасенсов на культуру клеток почки человека. Исследования культуры клеток, кстати, очень достоверны, так как можно подсчитать размножающиеся клетки. Выяснилось, что позитивные экстрасенсы (добрые феи и прочие) способствуют увеличению количества размножающихся клеток, а негативные экстрасенсы (энергетические вампиры и тому подобные) приводят к остановке регенерации клеток и даже к их гибели. Эти данные достоверны? Вроде бы да. Опубликованы в солидном журнале. Оба ученых пользуются доброй репутацией серьезных исследователей</w:t>
      </w:r>
    </w:p>
    <w:p>
      <w:pPr>
        <w:pStyle w:val="Style15"/>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Я думаю, что так называемые энергетические вампиры источают злые мысли, и не просто их источают, а имеют способность собирать их в "боеспособные сгустки" - информосомы, при контакте с которыми здоровые клетки другого человека начинают болеть и гибнуть. </w:t>
      </w:r>
    </w:p>
    <w:p>
      <w:pPr>
        <w:pStyle w:val="Style15"/>
        <w:spacing w:before="0" w:after="0"/>
        <w:ind w:firstLine="360"/>
        <w:rPr>
          <w:rFonts w:ascii="Times New Roman" w:hAnsi="Times New Roman" w:cs="Times New Roman"/>
          <w:sz w:val="24"/>
          <w:szCs w:val="24"/>
        </w:rPr>
      </w:pPr>
      <w:r>
        <w:rPr>
          <w:rFonts w:cs="Times New Roman" w:ascii="Times New Roman" w:hAnsi="Times New Roman"/>
          <w:sz w:val="24"/>
          <w:szCs w:val="24"/>
        </w:rPr>
        <w:t>В соответствии с примерами, складывается впечатление, что от любого больного человека можно "заразиться" информацией его болезни. Ведь больной человек, является источником информосом - сгустков патологической информации, способных передать болезнь. Неужели человек беззащитен? Думаю, что нет. Высший Разум должен был создать индивидуальную защиту от влияния чужой информации, в противном случае человек не смог бы выжить. Причем этот механизм защиты, мне кажется, является очень древним и своими корнями уходит в безбрежное прошлое волновой формы жизни Того Света. Поэтому механизм защиты человека от чужой информации должен быть весьма совершенен, вбирая в себя ной эволюционной работы Природы по созданию бестелесного человека, то есть Духа. В земном варианте жизни такой механизм защиты, очевидно, сохранился. Он, видимо, локализован в Духе и Душе человека и опосредованно вовлекает белое вещество мозга, отвечающее за подсознание. Мы каждую минуту, каждую секунду и каждое мгновение просеиваем через эту защитную оболочку огромное количество чужой информации, безошибочно определяя болезнетворную или другую вредную информацию и отсеивая ее. Колоссальная по информационной мощи защитная оболочка успевает справляться с этой работой, не загружая наше сознание и лишь иногда подавая интуитивные сигналы в виде приятных или неприятных ощущений. Как же в этом случае объяснить те эффекты по мгновенному влиянию чужой информации, хотя бы в примере со спермой? По-видимому, в защитную оболочку введены специальные шифры, в которых по принципу "ключ к замку" закодировано огромное количество информации о мыслях, витающих вокруг нас на планете Земля. А какая чужая информация может пробить эту защитную оболочку?</w:t>
      </w:r>
    </w:p>
    <w:p>
      <w:pPr>
        <w:pStyle w:val="Style15"/>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что может пробить неожиданная чужая информация, которая не закодирована в защитной оболочке. Наверное, даже Высшему Разуму было невозможно предусмотреть все вариации воздействия чужой информации. Например, трудно представить, чтобы наши защитные оболочки издревле имели код против информации, исходящей от собственной спермы при воздействии на нее специальным тонкоэнергетическим аппаратом. Поэтому эта информация и смогла пройти через барьер. Трудно представить, чтобы защитная оболочка простейшего организма Paramecium caudatum имела код против воздействия аппаратом Акимова. Срабатывает эффект неожиданности для защитной оболочки. </w:t>
      </w:r>
    </w:p>
    <w:p>
      <w:pPr>
        <w:pStyle w:val="Style15"/>
        <w:spacing w:before="0" w:after="0"/>
        <w:ind w:firstLine="360"/>
        <w:rPr/>
      </w:pPr>
      <w:r>
        <w:rPr>
          <w:rFonts w:cs="Times New Roman" w:ascii="Times New Roman" w:hAnsi="Times New Roman"/>
          <w:sz w:val="24"/>
          <w:szCs w:val="24"/>
        </w:rPr>
        <w:t>Информационная система защитной оболочки человека и других живых организмов должна быть самокодирующейся, то есть иметь способность "латать дыры" при повторяющихся воздействиях "пробивающей" чужой информации. Отсюда можно сделать вывод, что возможно самоизлечение от болезней. Мы даже не можем представить, сколько раз в жизни мы самоизлечиваемся от болезней. Множество раз. И сами не замечаем этого. Наше подсознание, на уровне которого происходит этот процесс, даже не беспокоит наше сознание - оно спокойно делает свою ежесекундную работу, защищая нас от чужой информации или "латая дыры" в защитной оболочке. Оно, наше божественное подсознание, освобождает наше сознание для творческой работы, чтобы человек мог спокойно и планомерно следовать принципу "реализуй себя сам", не заботясь о постоянной борьбе с чужой негативной информацией. Однако... эх, как плохо мы осознаем роль этого божественного подарка, не следуя принципу "реализуй себя сам", позволяя себе паразитировать на чьей-либо шее, предаваться праздности, с укором смотреть на шефа, требуя вознаграждения за малейшее достижение, и так далее.</w:t>
      </w:r>
    </w:p>
    <w:p>
      <w:pPr>
        <w:pStyle w:val="Style15"/>
        <w:spacing w:before="0" w:after="0"/>
        <w:ind w:firstLine="360"/>
        <w:rPr/>
      </w:pPr>
      <w:r>
        <w:rPr>
          <w:rFonts w:cs="Times New Roman" w:ascii="Times New Roman" w:hAnsi="Times New Roman"/>
          <w:sz w:val="24"/>
          <w:szCs w:val="24"/>
        </w:rPr>
        <w:t xml:space="preserve">Врачи и медсестры, которые чаще других имеют контакт с чужой болезнетворной информацией, общаясь с больными людьми, имеют, на мой взгляд, более тренированную защитную оболочку, которая, так сказать, способна более эффективно "латать дыры" в ней. В противном случае врачи и медсестры болели бы значительно чаще. Существует ли что-либо общее между заражением инфекцией и чужой информацией? По-моему, общее должно быть, пример, где говорилось о двух группах клеток в герметичных камерах в опыте В.П. Казначеева. Одну группу клеток заражали вирусом, а информация (без вируса!) передалась другой группе клеток, заразив ее такой же вирусной болезнью. Отсюда следует, что бактерия или вирус играют вторичную, менее важную роль, являясь всего лишь </w:t>
      </w:r>
      <w:r>
        <w:rPr>
          <w:rFonts w:cs="Times New Roman" w:ascii="Times New Roman" w:hAnsi="Times New Roman"/>
          <w:b/>
          <w:sz w:val="24"/>
          <w:szCs w:val="24"/>
        </w:rPr>
        <w:t>материальной оболочкой зловредной информации</w:t>
      </w:r>
      <w:r>
        <w:rPr>
          <w:rFonts w:cs="Times New Roman" w:ascii="Times New Roman" w:hAnsi="Times New Roman"/>
          <w:sz w:val="24"/>
          <w:szCs w:val="24"/>
        </w:rPr>
        <w:t xml:space="preserve">, а </w:t>
      </w:r>
      <w:r>
        <w:rPr>
          <w:rFonts w:cs="Times New Roman" w:ascii="Times New Roman" w:hAnsi="Times New Roman"/>
          <w:b/>
          <w:sz w:val="24"/>
          <w:szCs w:val="24"/>
        </w:rPr>
        <w:t>заражение осуществляется прежде всего информацией, локализованной в тонкой энергии клетки.</w:t>
      </w:r>
      <w:r>
        <w:rPr>
          <w:rFonts w:cs="Times New Roman" w:ascii="Times New Roman" w:hAnsi="Times New Roman"/>
          <w:sz w:val="24"/>
          <w:szCs w:val="24"/>
        </w:rPr>
        <w:t xml:space="preserve"> Однако материальная оболочка патологической информации тоже играет роль, помогая преодолевать защитную оболочку против чужой информации. Это очень трудно объяснить и представить себе. Вся информация в тонкой энергии бактерии или вируса не может быть зловредной, так как большая ее часть, наверное, обеспечивает процессы размножения, питания, клеточного дыхания и прочее. Только часть информации может быть вредной. </w:t>
      </w:r>
      <w:r>
        <w:rPr>
          <w:rFonts w:cs="Times New Roman" w:ascii="Times New Roman" w:hAnsi="Times New Roman"/>
          <w:b/>
          <w:sz w:val="24"/>
          <w:szCs w:val="24"/>
        </w:rPr>
        <w:t>Вредоносной информацией являются мысли бактерий или вирусов.</w:t>
      </w:r>
    </w:p>
    <w:p>
      <w:pPr>
        <w:pStyle w:val="Style15"/>
        <w:spacing w:before="0" w:after="0"/>
        <w:ind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ожно заразиться мыслью? Во-первых, не надо думать, что мысль есть всего лишь производное мозга. Муравей, кстати, весьма сообразителен, хотя о наличии достойного мозга у него говорить не приходится. В этом мире мыслит все живое, будь то какой-нибудь жук, будь-то клетка, будь то бактерия, будь то... вода. Эксперименты молекулярных биологов показали, что если среди миллиарда клеток человеческого организма что-то происходит всего-то с одной клеткой, каждая клетка организма мгновенно узнает об этом (это называется клеточной нелокальностью). Поэтому как только в этот мир "клеточных мыслей" внедряется чужая информация, нарушая мыслительный баланс "клеточного царства", то все клетки начинают беспокоиться, "взывая к помощи", и... возникает болезнь. Для мирных наших клеток внедрение чужой мысли бактерии или вируса напоминает появление убийцы-маньяка в каком-либо городе. А суть любой болезни состоит в основном в нарушении мыслительной координации между клетками организма.- Я думаю, что скоро может наступить сомоизлечение человечества от СПИДа - за счет "латания дыр" в защитной оболочке человека. Не мы, люди, придумаем способ лечения этого страшного заболевания, а Бог сделает это. Но чтобы Бог избавил нас от СПИДа, нам нужно выполнить одно условие.- Какое?- Нам надо научиться добро мыслить.- Почему?</w:t>
      </w:r>
    </w:p>
    <w:p>
      <w:pPr>
        <w:pStyle w:val="Style15"/>
        <w:spacing w:before="0" w:after="0"/>
        <w:ind w:firstLine="360"/>
        <w:rPr/>
      </w:pPr>
      <w:r>
        <w:rPr>
          <w:rFonts w:cs="Times New Roman" w:ascii="Times New Roman" w:hAnsi="Times New Roman"/>
          <w:sz w:val="24"/>
          <w:szCs w:val="24"/>
        </w:rPr>
        <w:t>Это связано, мне кажется, с информосомами, Академик В.П. Казначеев мне</w:t>
      </w:r>
      <w:r>
        <w:rPr>
          <w:rFonts w:cs="Times New Roman" w:ascii="Times New Roman" w:hAnsi="Times New Roman"/>
          <w:b/>
          <w:sz w:val="24"/>
          <w:szCs w:val="24"/>
        </w:rPr>
        <w:t xml:space="preserve"> </w:t>
      </w:r>
      <w:r>
        <w:rPr>
          <w:rFonts w:cs="Times New Roman" w:ascii="Times New Roman" w:hAnsi="Times New Roman"/>
          <w:sz w:val="24"/>
          <w:szCs w:val="24"/>
        </w:rPr>
        <w:t>рассказывал, что под информосомами (или Ь-клетками) понимаются бестелесные сгустки информации, которые способны переносить заболевание на расстояние. Никто из ученых информосомы не видел, но существование их доказано косвенным путем. Исходя из того, что я рассказывал о защитной оболочке от проникновения чужой информации, информосомы можно назвать "боеспособными сгустками информации", способными пробить эту оболочку. Оболочка эта, конечно же, может "залататься" сама. Но если информосомы будут бесконечно пробивать и пробивать оболочку, то ее ресурс может исчерпаться, в связи с чем возникнет болезнь. Многое зависит от количества и интенсивности информации. Как понимать природу информосом? Чем они отличаются от вредносной чужой информации? От чего зависит их количество? Не могу ничем доказать, но мне думается, что информосомы представляют собой сгустки злых мыслей (или концентрированную негативную энергию). Всеобщий Мир Мыслей нельзя загрязнять злыми мыслями, слишком в большом количестве исходящими от людей Земли. Пусть лучше люди Земли "расхлебывают" их сами, чтобы стать добрее. - А информосомы? - Сконцентрированные и не имеющие возможности улететь в космос злые мысли сбиваются в "информационные клубки" - информосомы, которые вызывают болезни у людей. А люди достойны этих болезней, сами являясь источниками злых мыслей, превращающихся в информосомы.</w:t>
      </w:r>
    </w:p>
    <w:p>
      <w:pPr>
        <w:pStyle w:val="Style15"/>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Мы сами опосредованно создаем болезнетворные информосомы.- А бактерии или вирусы? Они тоже связаны с информосомами?- Несомненно. Информосомы - "боеспособные клубки злых мыслей", наверное, каким-то непонятным для нас образом подталкивают бактерии или вирусы к атаке человеческого организма. Поэтому и эпидемии инфекционных болезней возникают не просто из-за несоблюдения гигиены, а являются составной частью нашей психологии, а именно крена ее в злую сторону. Я, конечно же, не могу всего этого доказать, но я чувствую, что это так. Эзотерический вариант знаний, исходящий из подсознания и шепчущий тебе в ухо вполне конкретные вещи, подслащенные чувствами, нельзя отвергать, как это делают некоторые академики, а надо вкладывать в систему логики научного изыскания. </w:t>
      </w:r>
    </w:p>
    <w:p>
      <w:pPr>
        <w:pStyle w:val="Style15"/>
        <w:spacing w:before="0" w:after="0"/>
        <w:ind w:firstLine="360"/>
        <w:rPr/>
      </w:pPr>
      <w:r>
        <w:rPr>
          <w:rFonts w:cs="Times New Roman" w:ascii="Times New Roman" w:hAnsi="Times New Roman"/>
          <w:sz w:val="24"/>
          <w:szCs w:val="24"/>
        </w:rPr>
        <w:t>Те ученые, которые изучают телепатию, говорят о тонкоэнергетических каналах, по которым энергия мысли распространяется особенно легко. В этой связи можно думать, что злые мысли, исходящие от человека и периодически собирающиеся во вредоносные сгустки - информосомы, по тонкоэнергетическому каналу, отразившись от чьей-либо защитной оболочки, могут более легко возвратиться к "хозяину злых мыслей", но... уже в виде болезни. То есть злобствующий и злопыхающий человек сам себя "заражает" болезнью, которую сам и породил. Но эти злобствующие люди еще и имеют грех, "заражая" и других людей информосомами, порожденными их злостью. За этот грех они будут нести расплату на Том Свете.</w:t>
      </w:r>
    </w:p>
    <w:p>
      <w:pPr>
        <w:pStyle w:val="Normal"/>
        <w:rPr>
          <w:rFonts w:ascii="Times New Roman" w:hAnsi="Times New Roman" w:cs="Times New Roman"/>
          <w:sz w:val="24"/>
          <w:szCs w:val="24"/>
        </w:rPr>
      </w:pPr>
      <w:r>
        <w:rPr>
          <w:rFonts w:cs="Times New Roman"/>
          <w:sz w:val="24"/>
          <w:szCs w:val="24"/>
        </w:rPr>
      </w:r>
    </w:p>
    <w:sectPr>
      <w:type w:val="nextPage"/>
      <w:pgSz w:w="11906" w:h="16838"/>
      <w:pgMar w:left="96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17:00Z</dcterms:created>
  <dc:creator>Вадим</dc:creator>
  <dc:description/>
  <cp:keywords/>
  <dc:language>en-US</dc:language>
  <cp:lastModifiedBy>Вадим</cp:lastModifiedBy>
  <dcterms:modified xsi:type="dcterms:W3CDTF">2010-07-09T15:19:00Z</dcterms:modified>
  <cp:revision>1</cp:revision>
  <dc:subject/>
  <dc:title>ИНФОРМОСОМЫ И ИНФОРМАЦИОННЫЕ БОЛЕЗНИ</dc:title>
</cp:coreProperties>
</file>