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jc w:val="center"/>
        <w:rPr>
          <w:b/>
          <w:b/>
          <w:sz w:val="32"/>
          <w:szCs w:val="32"/>
        </w:rPr>
      </w:pPr>
      <w:r>
        <w:rPr>
          <w:b/>
          <w:sz w:val="32"/>
          <w:szCs w:val="32"/>
        </w:rPr>
        <w:t>ПАРАМЕТРИЧЕСКИЙ РЕЗОНАНС</w:t>
      </w:r>
    </w:p>
    <w:p>
      <w:pPr>
        <w:pStyle w:val="Normal"/>
        <w:ind w:firstLine="720"/>
        <w:rPr>
          <w:rFonts w:ascii="Arial" w:hAnsi="Arial" w:cs="Arial"/>
          <w:b/>
          <w:b/>
          <w:i/>
          <w:i/>
          <w:sz w:val="20"/>
          <w:szCs w:val="22"/>
        </w:rPr>
      </w:pPr>
      <w:r>
        <w:rPr>
          <w:rFonts w:cs="Arial" w:ascii="Arial" w:hAnsi="Arial"/>
          <w:b/>
          <w:i/>
          <w:sz w:val="20"/>
          <w:szCs w:val="22"/>
        </w:rPr>
      </w:r>
    </w:p>
    <w:p>
      <w:pPr>
        <w:pStyle w:val="Normal"/>
        <w:ind w:firstLine="567"/>
        <w:jc w:val="both"/>
        <w:rPr/>
      </w:pPr>
      <w:r>
        <w:rPr>
          <w:szCs w:val="24"/>
        </w:rPr>
        <w:t>В ночь с 11 на 12 июня 1903 г. сорокапятилетний петербургский ученый-химик Михаил Михайлович Филиппов был найден мертвым в своей лаборатории на улице Жуковского, 37. Ученый лежал без сюртука на полу ничком. Ссадины на лице свидетельствовали о том, что он упал будто подкошенный. Полиция отнеслась к происшествию без видимого интереса. "Апоплексический удар", - безапелляционно заметил эскулап и подмахнул полицейский протокол.</w:t>
      </w:r>
    </w:p>
    <w:p>
      <w:pPr>
        <w:pStyle w:val="Normal"/>
        <w:ind w:firstLine="567"/>
        <w:jc w:val="both"/>
        <w:rPr/>
      </w:pPr>
      <w:r>
        <w:rPr>
          <w:szCs w:val="24"/>
        </w:rPr>
        <w:t>Вскоре редакция газеты "Санкт-Петербургские ведомости" получила письмо от М.М. Филиппова, датированное им 11 июня 1903 г., - то есть как раз накануне той трагической ночи. "На днях мною сделано открытие, - сообщал Филиппов, - практическая разработка которого фактически упразднит войну. Речь идет об изобретенном мною способе электрической передачи на расстояние волны взрыва, причем, судя по примененному методу, передача эта возможна на расстояние тысяч километров…"</w:t>
      </w:r>
    </w:p>
    <w:p>
      <w:pPr>
        <w:pStyle w:val="Normal"/>
        <w:ind w:firstLine="567"/>
        <w:jc w:val="both"/>
        <w:rPr/>
      </w:pPr>
      <w:r>
        <w:rPr>
          <w:szCs w:val="24"/>
        </w:rPr>
        <w:t>Со временем московская газета "Русское слово" выяснила, что изобретатель довольно часто ездил в Ригу, где еще в 1900 году "в присутствии некоторых специалистов производил опыты взрывания объектов на расстоянии". Когда же корреспонденты газеты попытались разыскать аппаратуру из лаборатории Филиппова, изъятые при обыске III отделением, а также его бумаги, оказалось, что все это бесследно исчезло, причем при содействии членов царской семьи.</w:t>
      </w:r>
    </w:p>
    <w:p>
      <w:pPr>
        <w:pStyle w:val="Normal"/>
        <w:ind w:firstLine="567"/>
        <w:jc w:val="both"/>
        <w:rPr/>
      </w:pPr>
      <w:r>
        <w:rPr>
          <w:szCs w:val="24"/>
        </w:rPr>
        <w:t>Дело стало еще более волнующим, когда выяснилось, что изъятая рукопись называлась "Революция посредством науки, или Конец войнам". Причем она не была чисто теоретическим сочинением. "Я могу воспроизвести пучком коротких волн всю силу взрыва, - писал Филиппов в одном из найденных писем. - Взрывная волна полностью передается вдоль несущей электромагнитной волны, и таким образом заряд динамита, взорванный в Москве, может передать свое воздействие в Константинополь".</w:t>
      </w:r>
    </w:p>
    <w:p>
      <w:pPr>
        <w:pStyle w:val="Normal"/>
        <w:ind w:firstLine="567"/>
        <w:jc w:val="both"/>
        <w:rPr/>
      </w:pPr>
      <w:r>
        <w:rPr>
          <w:szCs w:val="24"/>
        </w:rPr>
        <w:t>Что же изобрел Филиппов? Долгое время специалисты пытались объяснить опыты питерского гения некой разновидностью лазера или направленного пучка электромагнитных волн, которые могли бы поджигать нужный предмет на расстоянии. Вспоминали намек профессора о параллельных исследованиях в Америке. Скорее всего имелись в виду эксперименты Николы Теслы - американского ученого сербской национальности, которые он проводил в своей лаборатории в Колорадо-Спринг примерно в эти годы. Тесла зажигал электрическую гирлянду на расстоянии. Он построил башню для устройства, которое должно было решить проблему передачи электроэнергии без проводов на любое расстояние*.</w:t>
      </w:r>
    </w:p>
    <w:p>
      <w:pPr>
        <w:pStyle w:val="Normal"/>
        <w:ind w:firstLine="567"/>
        <w:jc w:val="both"/>
        <w:rPr/>
      </w:pPr>
      <w:r>
        <w:rPr>
          <w:szCs w:val="24"/>
        </w:rPr>
        <w:t>Похоже на опыты Филиппова? "Только на первый взгляд", - утверждает кандидат технических наук, преподаватель МГТУ им. Баумана Владимир Ступников, который… воспроизвел сенсационные опыты профессора Филиппова.</w:t>
      </w:r>
    </w:p>
    <w:p>
      <w:pPr>
        <w:pStyle w:val="Normal"/>
        <w:ind w:firstLine="567"/>
        <w:jc w:val="both"/>
        <w:rPr/>
      </w:pPr>
      <w:r>
        <w:rPr>
          <w:szCs w:val="24"/>
        </w:rPr>
        <w:t>По его мнению, Филиппов передавал с помощью электромагнитных волн вовсе не энергию, а… информацию. Он не пытался взрывать вещи простой "накачкой" тепловой энергии. Он как бы приказывал динамиту - "взорвись". На первый взгляд все это кажется полнейшей чушью и мистикой, но В. Ступников на шарлатана и мистификатора вовсе не похож. Он доходчиво объясняет: во время любого физического процесса, в том числе и взрыва, вещество излучает слабые электромагнитные волны, несущие информацию о происходящем. Разгадка "языка" этого послания еще ждет своих Ньютонов - ведь по сложности эта задача сопоставима с расшифровкой генома человека! Каждое такое послание - сложный набор электромагнитных волн определенных частот. Если теперь нужную "фразу" передать на другой образец того же вещества (например, пороха), то его можно взорвать, спокойно утверждает Ступников. Взрыв обеспечит давно известный ученым "параметрический резонанс": вещество как бы "откликается" на определенные волны, и в нем начинают идти сложные процессы. Облучаемое взрывное вещество постепенно накапливает огромный статический заряд. Затем следуют искра и взрыв*.</w:t>
      </w:r>
    </w:p>
    <w:p>
      <w:pPr>
        <w:pStyle w:val="Normal"/>
        <w:ind w:firstLine="567"/>
        <w:jc w:val="both"/>
        <w:rPr/>
      </w:pPr>
      <w:r>
        <w:rPr>
          <w:szCs w:val="24"/>
        </w:rPr>
        <w:t>Так, по словам российского ученого, можно подрывать самолеты в воздухе. Сравнительно слабое электромагнитное излучение (не нужно громоздкой аппаратуры) определенным образом подобранной "формы" за несколько секунд доведет топливо в баках до взрыва. Другой подбор волн может вызвать иной параметрический резонанс, в результате которого топливо перестанет гореть - остановятся двигатели.</w:t>
      </w:r>
    </w:p>
    <w:p>
      <w:pPr>
        <w:pStyle w:val="Normal"/>
        <w:ind w:firstLine="567"/>
        <w:jc w:val="both"/>
        <w:rPr/>
      </w:pPr>
      <w:r>
        <w:rPr>
          <w:szCs w:val="24"/>
        </w:rPr>
        <w:t>А если "зашифрованным" излучением облучать негорючее вещество? Все равно крохотные разряды и образующийся озон довольно быстро разрушат предмет, например бетонные стены здания.</w:t>
      </w:r>
    </w:p>
    <w:p>
      <w:pPr>
        <w:pStyle w:val="Normal"/>
        <w:ind w:firstLine="567"/>
        <w:jc w:val="both"/>
        <w:rPr/>
      </w:pPr>
      <w:r>
        <w:rPr>
          <w:szCs w:val="24"/>
        </w:rPr>
        <w:t>Позвольте, но ведь мы не знаем этого шифра, не ведаем всех тонкостей поведения веществ при параметрическом резонансе! "Можно воспользоваться варварским способом, - как-то совсем буднично парирует Ступников, - передать весь обширный набор электромагнитных "всплесков" от взорванного тела к предмету, который мы хотим взорвать на расстоянии, не заботясь о понимании отдельных "слов" этого "послания".</w:t>
      </w:r>
    </w:p>
    <w:p>
      <w:pPr>
        <w:pStyle w:val="Normal"/>
        <w:ind w:firstLine="567"/>
        <w:jc w:val="both"/>
        <w:rPr/>
      </w:pPr>
      <w:r>
        <w:rPr>
          <w:szCs w:val="24"/>
        </w:rPr>
        <w:t>Именно это, по мнению Ступникова, и делал Филиппов, это же воспроизвел в 1992 году сам Владимир Петрович. Собрав несложную электрическую установку, он поджигал в небольшой чашке порошок редкоземельного металла гафния, а в другом конце комнаты точно такой же порошок сам загорался, под воздействием излучения небольшой антенны.</w:t>
      </w:r>
    </w:p>
    <w:p>
      <w:pPr>
        <w:pStyle w:val="Normal"/>
        <w:ind w:firstLine="567"/>
        <w:jc w:val="both"/>
        <w:rPr/>
      </w:pPr>
      <w:r>
        <w:rPr>
          <w:szCs w:val="24"/>
        </w:rPr>
        <w:t>Возгорания не происходило, когда ученый просто облучал образец радиоволнами, но порошок сразу вспыхивал, едва эти волны оказывались "промодулированы" информацией от первого образца.</w:t>
      </w:r>
    </w:p>
    <w:p>
      <w:pPr>
        <w:pStyle w:val="Normal"/>
        <w:ind w:firstLine="567"/>
        <w:jc w:val="both"/>
        <w:rPr/>
      </w:pPr>
      <w:r>
        <w:rPr>
          <w:szCs w:val="24"/>
        </w:rPr>
        <w:t>Непонимание всей силы того "джинна", которого обнаружил Филиппов, скорее всего и привело к гибели питерского изобретателя. Ступников реконструировал события так: Филиппов перешел от динамита и пороха к опытам с водой и соляными растворами. Но ведь человек сам на 80% состоит из воды и солей раствора. Кто знает, какие реакции шли в пробирке у Филиппова, когда он включил свою установку? Электромагнитные волны, несущие информацию о процессах в пробирке, вызвали параметрический резонанс в организме исследователя, что и привело его к скоропостижной гибели. Филиппов словно передал себе неосторожно команду: "стоп!"</w:t>
      </w:r>
    </w:p>
    <w:p>
      <w:pPr>
        <w:pStyle w:val="Normal"/>
        <w:ind w:firstLine="567"/>
        <w:jc w:val="both"/>
        <w:rPr/>
      </w:pPr>
      <w:r>
        <w:rPr>
          <w:szCs w:val="24"/>
        </w:rPr>
        <w:t>Ступников, в отличие от предшественника, прекрасно осознает опасность подобных опытов. Поняв, с чем имеет дело, он больше не возобновлял "зажигательных" экспериментов. Владимир Петрович продолжил работы в другом направлении и говорит о большой надежде, которую они сулят. Ведь разгадка "языка" параметрического резонанса обещает создание веществ с новыми фактическими свойствами, новые методы лечения больных!</w:t>
      </w:r>
    </w:p>
    <w:p>
      <w:pPr>
        <w:pStyle w:val="Normal"/>
        <w:ind w:firstLine="567"/>
        <w:jc w:val="both"/>
        <w:rPr/>
      </w:pPr>
      <w:r>
        <w:rPr>
          <w:szCs w:val="24"/>
        </w:rPr>
        <w:t xml:space="preserve">Сейчас в Научном центре сердечно-сосудистой хирургии им. Бакулева в Москве проходит испытания прибор В.Ступникова, основанный на параметрическом резонансе. Он способствует заживлению сосудов за счет стимуляции тканей слабыми электромагнитными волнами. Но как же ученый добился нужного эффекта, если не знает, что именно нужно передавать по волновому каналу? </w:t>
      </w:r>
      <w:r>
        <w:rPr>
          <w:b/>
          <w:i/>
          <w:szCs w:val="24"/>
        </w:rPr>
        <w:t>Ступников нашел изящный выход - источником лечебной информации для самого себя служит сам пациент. Улавливая, прибор ее преобразует и возвращает обратно. А для этого вовсе не нужно понимать детали "послания".</w:t>
      </w:r>
      <w:r>
        <w:rPr>
          <w:szCs w:val="24"/>
        </w:rPr>
        <w:t xml:space="preserve"> Сейчас ученый готовит для госпиталя Бурденко другой прибор, основанный на том же эффекте.</w:t>
      </w:r>
    </w:p>
    <w:p>
      <w:pPr>
        <w:pStyle w:val="Normal"/>
        <w:ind w:firstLine="567"/>
        <w:jc w:val="both"/>
        <w:rPr/>
      </w:pPr>
      <w:r>
        <w:rPr>
          <w:szCs w:val="24"/>
        </w:rPr>
        <w:t>Филиппов был ученым-революционером. Не зря к нему большое внимание проявляла царская охранка. И он, скорее всего, обнародовал бы свое открытие, наивно полагая, будто народы, получив от него это оружие, сметут с лица земли королей и тиранов и установят повсюду мир.</w:t>
      </w:r>
    </w:p>
    <w:p>
      <w:pPr>
        <w:pStyle w:val="Normal"/>
        <w:jc w:val="both"/>
        <w:rPr>
          <w:szCs w:val="24"/>
        </w:rPr>
      </w:pPr>
      <w:r>
        <w:rPr>
          <w:szCs w:val="24"/>
        </w:rPr>
        <w:t xml:space="preserve">Ступников же не </w:t>
      </w:r>
      <w:r>
        <w:rPr>
          <w:kern w:val="2"/>
          <w:szCs w:val="24"/>
        </w:rPr>
        <w:t>раскрывает всех тонкостей своих опытов. Он подчеркивает, что неосторожное обращение с такой аппаратурой может привести к большой беде. По словам ученого, сегодня</w:t>
      </w:r>
      <w:r>
        <w:rPr>
          <w:szCs w:val="24"/>
        </w:rPr>
        <w:t xml:space="preserve"> невозможно создать экран, защищающий от воздействия модулированной особым образом волны. Конечно, первоначальная электромагнитная волна от передающей антенны не может проникнуть внутрь, скажем, простой металлической емкости, но внутренние стенки этой "защиты" будут сами излучать слабенькие волны, несущие… точно ту же информацию. А это значит - неосторожные экспериментаторы могут погубить не только себя… Ну а если этот метод окажется все-таки в руках людей, которые захотят по "следам" профессора</w:t>
      </w:r>
      <w:r>
        <w:rPr>
          <w:rFonts w:cs="Arial" w:ascii="Arial" w:hAnsi="Arial"/>
          <w:sz w:val="20"/>
          <w:szCs w:val="22"/>
        </w:rPr>
        <w:t xml:space="preserve"> </w:t>
      </w:r>
      <w:r>
        <w:rPr>
          <w:szCs w:val="24"/>
        </w:rPr>
        <w:t>Филиппова "подправить" наш мир? Вопрос зловеще повисает в воздухе и сильно резонирует.</w:t>
      </w:r>
    </w:p>
    <w:p>
      <w:pPr>
        <w:pStyle w:val="Normal"/>
        <w:jc w:val="both"/>
        <w:rPr>
          <w:szCs w:val="24"/>
        </w:rPr>
      </w:pPr>
      <w:r>
        <w:rPr>
          <w:szCs w:val="24"/>
        </w:rPr>
      </w:r>
    </w:p>
    <w:p>
      <w:pPr>
        <w:pStyle w:val="Normal"/>
        <w:rPr>
          <w:b/>
          <w:b/>
        </w:rPr>
      </w:pPr>
      <w:r>
        <w:rPr>
          <w:b/>
        </w:rPr>
        <w:t>Леонид Попов, Станислав Славин</w:t>
      </w:r>
    </w:p>
    <w:p>
      <w:pPr>
        <w:pStyle w:val="Normal"/>
        <w:jc w:val="both"/>
        <w:rPr>
          <w:b/>
          <w:b/>
          <w:szCs w:val="24"/>
        </w:rPr>
      </w:pPr>
      <w:r>
        <w:rPr>
          <w:b/>
          <w:szCs w:val="24"/>
        </w:rPr>
      </w:r>
    </w:p>
    <w:sectPr>
      <w:type w:val="nextPage"/>
      <w:pgSz w:w="11906" w:h="16838"/>
      <w:pgMar w:left="96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80" w:after="280"/>
      <w:jc w:val="center"/>
      <w:outlineLvl w:val="1"/>
    </w:pPr>
    <w:rPr>
      <w:rFonts w:ascii="Arial" w:hAnsi="Arial" w:cs="Arial"/>
      <w:b/>
      <w:bCs/>
      <w:iCs/>
      <w:sz w:val="26"/>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38:00Z</dcterms:created>
  <dc:creator>Имя</dc:creator>
  <dc:description/>
  <cp:keywords/>
  <dc:language>en-US</dc:language>
  <cp:lastModifiedBy>Вадим</cp:lastModifiedBy>
  <dcterms:modified xsi:type="dcterms:W3CDTF">2010-07-31T05:36:00Z</dcterms:modified>
  <cp:revision>3</cp:revision>
  <dc:subject/>
  <dc:title>Леонид Попов, Станислав Славин</dc:title>
</cp:coreProperties>
</file>